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DN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3/06/2015, Danang Housing Investment and Development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40010132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31 – 03 - 20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22 – 06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PHÁT TRIỂN NHÀ ĐÀ NẴ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DANANG HOUSING INVESTMENT AND DEVELOPMEN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 NDN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6, Tran Phu Street, Phuoc Ninh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511 387 2213</w:t>
        <w:tab/>
        <w:tab/>
        <w:tab/>
        <w:t>Fax: 0511 38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ndn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ndn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te activities 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 (key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o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5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 s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to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2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nt,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buil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 civil 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auran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6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icultu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cultiva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orestry for w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2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clay buil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a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art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ete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 and p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tall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tall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letio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finis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9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, e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t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e machinery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equ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office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qui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u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, e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t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l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ng of bui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1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il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and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s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 c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1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 car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ma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1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 treatm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er tr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me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z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ion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-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of non-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al of haza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8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vestment and exploitation of hydropowe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Manufacture of construction material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xploitation and processing of mineral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Business of transportation servic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Repair of motorized vehicl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ntertainment servic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BOT, B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Market research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Project management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Environmental remedi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t matching with Vietnam Standard Industrial Classification 2007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323,305,44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hree hundred twenty three billion, three hundred five million, four hundred and for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2,330,544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  <w:t>VND 6,000,000,00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QUANG TRUNG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07/12/1960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0093461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3/05/201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 Nang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20/2, Ly Thai To Street, Thac Gian Ward, Thanh Khe District, Da Nang City, Vietnam.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120/2, Ly Thai To Street, Thac Gian Ward, Thanh Khe District, Da Nang City, Vietnam.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. Name of branch: CONSULTING </w:t>
      </w:r>
      <w:r>
        <w:rPr>
          <w:rFonts w:cs="Arial" w:ascii="Arial" w:hAnsi="Arial"/>
          <w:iCs/>
          <w:sz w:val="20"/>
          <w:szCs w:val="20"/>
          <w:lang w:val="en-GB"/>
        </w:rPr>
        <w:t>CENTER</w:t>
      </w:r>
      <w:r>
        <w:rPr>
          <w:rFonts w:cs="Arial" w:ascii="Arial" w:hAnsi="Arial"/>
          <w:sz w:val="20"/>
          <w:szCs w:val="20"/>
          <w:lang w:val="en-GB"/>
        </w:rPr>
        <w:t xml:space="preserve"> FOR </w:t>
      </w:r>
      <w:r>
        <w:rPr>
          <w:rFonts w:cs="Arial" w:ascii="Arial" w:hAnsi="Arial"/>
          <w:iCs/>
          <w:sz w:val="20"/>
          <w:szCs w:val="20"/>
          <w:lang w:val="en-GB"/>
        </w:rPr>
        <w:t>DESIGN</w:t>
      </w:r>
      <w:r>
        <w:rPr>
          <w:rFonts w:cs="Arial" w:ascii="Arial" w:hAnsi="Arial"/>
          <w:sz w:val="20"/>
          <w:szCs w:val="20"/>
          <w:lang w:val="en-GB"/>
        </w:rPr>
        <w:t xml:space="preserve"> &amp; </w:t>
      </w:r>
      <w:r>
        <w:rPr>
          <w:rFonts w:cs="Arial" w:ascii="Arial" w:hAnsi="Arial"/>
          <w:iCs/>
          <w:sz w:val="20"/>
          <w:szCs w:val="20"/>
          <w:lang w:val="en-GB"/>
        </w:rPr>
        <w:t xml:space="preserve">CONSTRUCTION - </w:t>
      </w:r>
      <w:r>
        <w:rPr>
          <w:rFonts w:cs="Arial" w:ascii="Arial" w:hAnsi="Arial"/>
          <w:sz w:val="20"/>
          <w:szCs w:val="20"/>
          <w:lang w:val="en-GB"/>
        </w:rPr>
        <w:t>DANANG HOUSING INVESTMENT AND DEVELOPMEN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86, Tran Phu Street, Phuoc Ninh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1323 - 02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ranch: NDN REAL ESTATE TRADING FLOOR- BRANCH OF DANANG HOUSING INVESTMENT AND DEVELOPMEN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86, Tran Phu Street, Phuoc Ninh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1323 - 024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n.com.vn" TargetMode="External"/><Relationship Id="rId3" Type="http://schemas.openxmlformats.org/officeDocument/2006/relationships/hyperlink" Target="http://www.ndn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VHVN</dc:creator>
  <dc:description/>
  <cp:keywords/>
  <dc:language>en-US</dc:language>
  <cp:lastModifiedBy>SON HAI</cp:lastModifiedBy>
  <dcterms:modified xsi:type="dcterms:W3CDTF">2015-06-25T05:02:00Z</dcterms:modified>
  <cp:revision>4</cp:revision>
  <dc:subject/>
  <dc:title/>
</cp:coreProperties>
</file>